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Q100 Qualification Test Pl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motive Grade Level = </w:t>
      </w:r>
      <w:r>
        <w:fldChar w:fldCharType="begin">
          <w:ffData>
            <w:name w:val="__Fieldmark__0_3112978518"/>
            <w:enabled/>
            <w:ddList>
              <w:result w:val="0"/>
              <w:listEntry w:val="{Select Grade}"/>
              <w:listEntry w:val="0   -40 to +150C"/>
              <w:listEntry w:val="1   -40 to +125C"/>
              <w:listEntry w:val="2   -40 to +105C"/>
              <w:listEntry w:val="3   -40 to +85C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112978518"/>
      <w:bookmarkStart w:id="1" w:name="__Fieldmark__0_311297851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MSL = </w:t>
      </w:r>
      <w:r>
        <w:fldChar w:fldCharType="begin">
          <w:ffData>
            <w:name w:val="__Fieldmark__1_3112978518"/>
            <w:enabled/>
            <w:ddList>
              <w:result w:val="0"/>
              <w:listEntry w:val="{Select MSL}"/>
              <w:listEntry w:val="1"/>
              <w:listEntry w:val="2"/>
              <w:listEntry w:val="2a"/>
              <w:listEntry w:val="3"/>
              <w:listEntry w:val="4"/>
              <w:listEntry w:val="5"/>
              <w:listEntry w:val="5a"/>
              <w:listEntry w:val="6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112978518"/>
      <w:bookmarkStart w:id="3" w:name="__Fieldmark__1_3112978518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78"/>
        <w:gridCol w:w="2340"/>
        <w:gridCol w:w="1440"/>
        <w:gridCol w:w="2790"/>
        <w:gridCol w:w="2700"/>
        <w:gridCol w:w="1521"/>
      </w:tblGrid>
      <w:tr>
        <w:trPr>
          <w:trHeight w:val="360" w:hRule="exact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plier Name: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Specification: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C-Q100 Rev. H</w:t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Code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Wafer Fabrication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Part Number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Wafer Test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Contact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Assembly Site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Family Type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Final Test Site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ice Description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Reliability Signature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PAP Submission Date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ustomer Test ID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ason for Qualification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3112978518"/>
                  <w:enabled/>
                  <w:ddList>
                    <w:result w:val="0"/>
                    <w:listEntry w:val="{Select Reason}"/>
                    <w:listEntry w:val="New Part Qualification"/>
                    <w:listEntry w:val="Process Change Qualific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3112978518"/>
            <w:bookmarkStart w:id="5" w:name="__Fieldmark__15_311297851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ustomer Part Number: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epared by Signatur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ustomer Approval Signatur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48"/>
        <w:gridCol w:w="556"/>
        <w:gridCol w:w="1418"/>
        <w:gridCol w:w="4383"/>
        <w:gridCol w:w="27"/>
        <w:gridCol w:w="600"/>
        <w:gridCol w:w="608"/>
        <w:gridCol w:w="660"/>
        <w:gridCol w:w="1601"/>
        <w:gridCol w:w="3893"/>
      </w:tblGrid>
      <w:tr>
        <w:trPr>
          <w:tblHeader w:val="true"/>
          <w:trHeight w:val="57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Conditions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s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S.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/Pass/Fail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/A =Not Applicable)</w:t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szCs w:val="20"/>
              </w:rPr>
              <w:t>Test Group A – Accelerated Environment Stress Tes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-STD-020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onditioning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D only; Moisture Preconditioning for THB/HAST, AC/UHST, TC, &amp; PTC; Peak Reflow Temp =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MSL = 3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L =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10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e Humidity Bias: (Test @ Rm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y Accelerated Stress Test: (Test @ Rm/Hot/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6_3112978518"/>
            <w:bookmarkStart w:id="7" w:name="__Fieldmark__26_3112978518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3112978518"/>
                  <w:enabled/>
                  <w:ddList>
                    <w:result w:val="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3112978518"/>
            <w:bookmarkStart w:id="9" w:name="__Fieldmark__27_311297851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_3112978518"/>
                  <w:enabled/>
                  <w:ddList>
                    <w:result w:val="0"/>
                    <w:listEntry w:val="231"/>
                    <w:listEntry w:val="154"/>
                    <w:listEntry w:val="9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8_3112978518"/>
            <w:bookmarkStart w:id="11" w:name="__Fieldmark__28_3112978518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TH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JESD22-A10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lave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iased Highly Accelerated Stress Test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e Humidity without Bias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3_3112978518"/>
            <w:bookmarkStart w:id="13" w:name="__Fieldmark__33_3112978518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_3112978518"/>
                  <w:enabled/>
                  <w:ddList>
                    <w:result w:val="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3112978518"/>
            <w:bookmarkStart w:id="15" w:name="__Fieldmark__34_3112978518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3112978518"/>
                  <w:enabled/>
                  <w:ddList>
                    <w:result w:val="0"/>
                    <w:listEntry w:val="231"/>
                    <w:listEntry w:val="154"/>
                    <w:listEntry w:val="9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3112978518"/>
            <w:bookmarkStart w:id="17" w:name="__Fieldmark__35_3112978518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04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e Cycle: (Test @ 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0_3112978518"/>
            <w:bookmarkStart w:id="19" w:name="__Fieldmark__40_3112978518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_3112978518"/>
                  <w:enabled/>
                  <w:ddList>
                    <w:result w:val="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1_3112978518"/>
            <w:bookmarkStart w:id="21" w:name="__Fieldmark__41_3112978518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_3112978518"/>
                  <w:enabled/>
                  <w:ddList>
                    <w:result w:val="0"/>
                    <w:listEntry w:val="231"/>
                    <w:listEntry w:val="154"/>
                    <w:listEntry w:val="9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2_3112978518"/>
            <w:bookmarkStart w:id="23" w:name="__Fieldmark__42_3112978518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05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Temperature Cycle: (Test @ Rm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7_3112978518"/>
            <w:bookmarkStart w:id="25" w:name="__Fieldmark__47_3112978518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3112978518"/>
                  <w:enabled/>
                  <w:ddList>
                    <w:result w:val="0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8_3112978518"/>
            <w:bookmarkStart w:id="27" w:name="__Fieldmark__48_3112978518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_3112978518"/>
                  <w:enabled/>
                  <w:ddList>
                    <w:result w:val="0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9_3112978518"/>
            <w:bookmarkStart w:id="29" w:name="__Fieldmark__49_3112978518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S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0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Temperature Storage Life: (Test @ Rm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4_3112978518"/>
            <w:bookmarkStart w:id="31" w:name="__Fieldmark__54_3112978518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3112978518"/>
                  <w:enabled/>
                  <w:ddList>
                    <w:result w:val="0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5_3112978518"/>
            <w:bookmarkStart w:id="33" w:name="__Fieldmark__55_3112978518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3112978518"/>
                  <w:enabled/>
                  <w:ddList>
                    <w:result w:val="0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6_3112978518"/>
            <w:bookmarkStart w:id="35" w:name="__Fieldmark__56_3112978518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szCs w:val="20"/>
              </w:rPr>
              <w:t>Test Group B – Accelerated lifetime simulation tests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TOL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A108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gh Temp Operating Life: (Test @ Rm/Cold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1_3112978518"/>
            <w:bookmarkStart w:id="37" w:name="__Fieldmark__61_3112978518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3112978518"/>
                  <w:enabled/>
                  <w:ddList>
                    <w:result w:val="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2_3112978518"/>
            <w:bookmarkStart w:id="39" w:name="__Fieldmark__62_3112978518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3_3112978518"/>
                  <w:enabled/>
                  <w:ddList>
                    <w:result w:val="0"/>
                    <w:listEntry w:val="231"/>
                    <w:listEntry w:val="154"/>
                    <w:listEntry w:val="9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3_3112978518"/>
            <w:bookmarkStart w:id="41" w:name="__Fieldmark__63_3112978518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8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arly Life Failure Rate: (Test @ Rm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8_3112978518"/>
            <w:bookmarkStart w:id="43" w:name="__Fieldmark__68_3112978518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_3112978518"/>
                  <w:enabled/>
                  <w:ddList>
                    <w:result w:val="0"/>
                    <w:listEntry w:val="80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9_3112978518"/>
            <w:bookmarkStart w:id="45" w:name="__Fieldmark__69_3112978518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_3112978518"/>
                  <w:enabled/>
                  <w:ddList>
                    <w:result w:val="0"/>
                    <w:listEntry w:val="2400"/>
                    <w:listEntry w:val="1600"/>
                    <w:listEntry w:val="80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70_3112978518"/>
            <w:bookmarkStart w:id="47" w:name="__Fieldmark__70_3112978518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5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M Endurance &amp; Data Retention Test: (Test @ Rm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75_3112978518"/>
            <w:bookmarkStart w:id="49" w:name="__Fieldmark__75_3112978518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_3112978518"/>
                  <w:enabled/>
                  <w:ddList>
                    <w:result w:val="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76_3112978518"/>
            <w:bookmarkStart w:id="51" w:name="__Fieldmark__76_3112978518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7_3112978518"/>
                  <w:enabled/>
                  <w:ddList>
                    <w:result w:val="0"/>
                    <w:listEntry w:val="231"/>
                    <w:listEntry w:val="154"/>
                    <w:listEntry w:val="90"/>
                    <w:listEntry w:val="77"/>
                    <w:listEntry w:val="4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7_3112978518"/>
            <w:bookmarkStart w:id="53" w:name="__Fieldmark__77_3112978518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TEST GROUP C – PACKAGE ASSEMBLY INTEGRITY TES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S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3</w:t>
            </w:r>
          </w:p>
        </w:tc>
        <w:tc>
          <w:tcPr>
            <w:tcW w:w="4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re Bond Shear Test: (Cpk &gt; 1.6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onds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a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nds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-STD-883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2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re Bond Pull: (Cpk &gt; 1.67); Each bonder u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ond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a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nd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B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TD-002D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erability: (&gt;95% coverag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r steam aging prior to te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92_3112978518"/>
            <w:bookmarkStart w:id="55" w:name="__Fieldmark__92_3112978518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3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93_3112978518"/>
            <w:bookmarkStart w:id="57" w:name="__Fieldmark__93_3112978518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4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94_3112978518"/>
            <w:bookmarkStart w:id="59" w:name="__Fieldmark__94_3112978518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B100, JESD22 B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cal Dimensions: (Cpk &gt; 1.6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9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99_3112978518"/>
            <w:bookmarkStart w:id="61" w:name="__Fieldmark__99_3112978518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0_3112978518"/>
                  <w:enabled/>
                  <w:ddList>
                    <w:result w:val="0"/>
                    <w:listEntry w:val="1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00_3112978518"/>
            <w:bookmarkStart w:id="63" w:name="__Fieldmark__100_3112978518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1_3112978518"/>
                  <w:enabled/>
                  <w:ddList>
                    <w:result w:val="0"/>
                    <w:listEntry w:val="30"/>
                    <w:listEntry w:val="20"/>
                    <w:listEntry w:val="1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1_3112978518"/>
            <w:bookmarkStart w:id="65" w:name="__Fieldmark__101_3112978518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er Ball Shear: (Cpk &gt; 1.67); 5 balls from min. of 10 de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6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106_3112978518"/>
            <w:bookmarkStart w:id="67" w:name="__Fieldmark__106_3112978518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3112978518"/>
                  <w:enabled/>
                  <w:ddList>
                    <w:result w:val="0"/>
                    <w:listEntry w:val="5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07_3112978518"/>
            <w:bookmarkStart w:id="69" w:name="__Fieldmark__107_3112978518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ll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B1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 Integrity: (No lead cracking or breaking); Through-hole only; 10 leads from each of 5 de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3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13_3112978518"/>
            <w:bookmarkStart w:id="71" w:name="__Fieldmark__113_3112978518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4_3112978518"/>
                  <w:enabled/>
                  <w:ddList>
                    <w:result w:val="0"/>
                    <w:listEntry w:val="5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14_3112978518"/>
            <w:bookmarkStart w:id="73" w:name="__Fieldmark__114_3112978518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TEST GROUP D – DIE FABRICATION RELIABILITY TESTS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61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migr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D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35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Dependant Dielectric Breakdow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60 &amp; 28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Carrier Injec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T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90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Bias Temperature Instabili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61, 87, &amp; 20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 Migr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GROUP E- ELECTRICAL VERIFICATION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/Supplier Specification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 and Post Stress Electrical Tes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static Discharge, Human Body Mod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 @ Rm/Hot); (2KV HBM / Class 2 or bett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9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39_3112978518"/>
            <w:bookmarkStart w:id="75" w:name="__Fieldmark__139_3112978518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D Level = </w:t>
            </w:r>
            <w:r>
              <w:fldChar w:fldCharType="begin">
                <w:ffData>
                  <w:name w:val="__Fieldmark__144_3112978518"/>
                  <w:enabled/>
                  <w:ddList>
                    <w:result w:val="0"/>
                    <w:listEntry w:val="{Select HBM Level}"/>
                    <w:listEntry w:val="0A"/>
                    <w:listEntry w:val="0B"/>
                    <w:listEntry w:val="1A"/>
                    <w:listEntry w:val="1B"/>
                    <w:listEntry w:val="1C"/>
                    <w:listEntry w:val="2"/>
                    <w:listEntry w:val="3A"/>
                    <w:listEntry w:val="3B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44_3112978518"/>
            <w:bookmarkStart w:id="77" w:name="__Fieldmark__144_3112978518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1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ostatic Discharge, Charged Device Mod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est @ Rm/Hot); (750V corner leads, 500V all other leads / Class C4B or bett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7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47_3112978518"/>
            <w:bookmarkStart w:id="79" w:name="__Fieldmark__147_3112978518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D Level = </w:t>
            </w:r>
            <w:r>
              <w:fldChar w:fldCharType="begin">
                <w:ffData>
                  <w:name w:val="__Fieldmark__152_3112978518"/>
                  <w:enabled/>
                  <w:ddList>
                    <w:result w:val="0"/>
                    <w:listEntry w:val="{Select CDM Level}"/>
                    <w:listEntry w:val="C1"/>
                    <w:listEntry w:val="C2"/>
                    <w:listEntry w:val="C3"/>
                    <w:listEntry w:val="C4A"/>
                    <w:listEntry w:val="C4B"/>
                    <w:listEntry w:val="C5"/>
                    <w:listEntry w:val="C6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52_3112978518"/>
            <w:bookmarkStart w:id="81" w:name="__Fieldmark__152_3112978518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4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ch-Up: (Test @ Rm/H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5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55_3112978518"/>
            <w:bookmarkStart w:id="83" w:name="__Fieldmark__155_3112978518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6_3112978518"/>
                  <w:enabled/>
                  <w:ddList>
                    <w:result w:val="0"/>
                    <w:listEntry w:val="6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56_3112978518"/>
            <w:bookmarkStart w:id="85" w:name="__Fieldmark__156_3112978518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7_3112978518"/>
                  <w:enabled/>
                  <w:ddList>
                    <w:result w:val="0"/>
                    <w:listEntry w:val="6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57_3112978518"/>
            <w:bookmarkStart w:id="87" w:name="__Fieldmark__157_3112978518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ical Distributions: (Test @ Rm/Hot/Col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applicable, Cpk &gt;1.6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2_3112978518"/>
                  <w:enabled/>
                  <w:ddList>
                    <w:result w:val="0"/>
                    <w:listEntry w:val="3"/>
                    <w:listEntry w:val="2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62_3112978518"/>
            <w:bookmarkStart w:id="89" w:name="__Fieldmark__162_3112978518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3_3112978518"/>
                  <w:enabled/>
                  <w:ddList>
                    <w:result w:val="0"/>
                    <w:listEntry w:val="3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63_3112978518"/>
            <w:bookmarkStart w:id="91" w:name="__Fieldmark__163_3112978518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4_3112978518"/>
                  <w:enabled/>
                  <w:ddList>
                    <w:result w:val="0"/>
                    <w:listEntry w:val="90"/>
                    <w:listEntry w:val="60"/>
                    <w:listEntry w:val="3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64_3112978518"/>
            <w:bookmarkStart w:id="93" w:name="__Fieldmark__164_3112978518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100-007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ult Grading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t 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9_3112978518"/>
                  <w:enabled/>
                  <w:ddList>
                    <w:result w:val="0"/>
                    <w:listEntry w:val="{Select Level}"/>
                    <w:listEntry w:val="90%"/>
                    <w:listEntry w:val="Other (explain)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69_3112978518"/>
            <w:bookmarkStart w:id="95" w:name="__Fieldmark__169_3112978518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zation: (Test @ Rm/Hot/Col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2_3112978518"/>
                  <w:enabled/>
                  <w:ddList>
                    <w:result w:val="0"/>
                    <w:listEntry w:val="{Select Data}"/>
                    <w:listEntry w:val="PPAP Data"/>
                    <w:listEntry w:val="Requested Data"/>
                    <w:listEntry w:val="Other (explain)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72_3112978518"/>
            <w:bookmarkStart w:id="97" w:name="__Fieldmark__172_3112978518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J1752/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magnetic Compatibility (Radiated Emiss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5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75_3112978518"/>
            <w:bookmarkStart w:id="99" w:name="__Fieldmark__175_3112978518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6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76_3112978518"/>
            <w:bookmarkStart w:id="101" w:name="__Fieldmark__176_3112978518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7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77_3112978518"/>
            <w:bookmarkStart w:id="103" w:name="__Fieldmark__177_3112978518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EC Q100-01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hort Circuit Characteriza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0_3112978518"/>
                  <w:enabled/>
                  <w:ddList>
                    <w:result w:val="0"/>
                    <w:listEntry w:val="3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80_3112978518"/>
            <w:bookmarkStart w:id="105" w:name="__Fieldmark__180_3112978518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1_3112978518"/>
                  <w:enabled/>
                  <w:ddList>
                    <w:result w:val="0"/>
                    <w:listEntry w:val="1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81_3112978518"/>
            <w:bookmarkStart w:id="107" w:name="__Fieldmark__181_3112978518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2_3112978518"/>
                  <w:enabled/>
                  <w:ddList>
                    <w:result w:val="0"/>
                    <w:listEntry w:val="30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82_3112978518"/>
            <w:bookmarkStart w:id="109" w:name="__Fieldmark__182_3112978518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D89-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D89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ESD89-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ft Error Ra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5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85_3112978518"/>
            <w:bookmarkStart w:id="111" w:name="__Fieldmark__185_3112978518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6_3112978518"/>
                  <w:enabled/>
                  <w:ddList>
                    <w:result w:val="0"/>
                    <w:listEntry w:val="3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86_3112978518"/>
            <w:bookmarkStart w:id="113" w:name="__Fieldmark__186_3112978518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7_3112978518"/>
                  <w:enabled/>
                  <w:ddList>
                    <w:result w:val="0"/>
                    <w:listEntry w:val="3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87_3112978518"/>
            <w:bookmarkStart w:id="115" w:name="__Fieldmark__187_3112978518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C-Q005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 (Pb) Free: (see AEC-Q0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TEST GROUP F – DEFECT SCREENING TESTS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1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Average Testing: (see AEC-Q001)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 units outside Avg.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-Q00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Bin/Yield Analysis: (see AEC-Q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 units outside criteria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94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TEST GROUP G – CAVITY PACKAGE INTEGRITY TESTS (for Ceramic Package testing only)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B104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al Shock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5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95_3112978518"/>
            <w:bookmarkStart w:id="117" w:name="__Fieldmark__195_3112978518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6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96_3112978518"/>
            <w:bookmarkStart w:id="119" w:name="__Fieldmark__196_3112978518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7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97_3112978518"/>
            <w:bookmarkStart w:id="121" w:name="__Fieldmark__197_3112978518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D22 B103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 Frequency Vibration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2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202_3112978518"/>
            <w:bookmarkStart w:id="123" w:name="__Fieldmark__202_3112978518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3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203_3112978518"/>
            <w:bookmarkStart w:id="125" w:name="__Fieldmark__203_3112978518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4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204_3112978518"/>
            <w:bookmarkStart w:id="127" w:name="__Fieldmark__204_3112978518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-STD-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200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 Acceleration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9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209_3112978518"/>
            <w:bookmarkStart w:id="129" w:name="__Fieldmark__209_3112978518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0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210_3112978518"/>
            <w:bookmarkStart w:id="131" w:name="__Fieldmark__210_3112978518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1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211_3112978518"/>
            <w:bookmarkStart w:id="133" w:name="__Fieldmark__211_3112978518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-STD-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1014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and Fine Lea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6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216_3112978518"/>
            <w:bookmarkStart w:id="135" w:name="__Fieldmark__216_3112978518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7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217_3112978518"/>
            <w:bookmarkStart w:id="137" w:name="__Fieldmark__217_3112978518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8_3112978518"/>
                  <w:enabled/>
                  <w:ddList>
                    <w:result w:val="0"/>
                    <w:listEntry w:val="1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218_3112978518"/>
            <w:bookmarkStart w:id="139" w:name="__Fieldmark__218_3112978518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Test: (Test @ 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S cavity parts only. Drop part on each of 6 axes once from a height of 1.2m onto a concrete surfa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3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223_3112978518"/>
            <w:bookmarkStart w:id="141" w:name="__Fieldmark__223_3112978518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4_3112978518"/>
                  <w:enabled/>
                  <w:ddList>
                    <w:result w:val="0"/>
                    <w:listEntry w:val="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224_3112978518"/>
            <w:bookmarkStart w:id="143" w:name="__Fieldmark__224_3112978518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5_3112978518"/>
                  <w:enabled/>
                  <w:ddList>
                    <w:result w:val="0"/>
                    <w:listEntry w:val="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225_3112978518"/>
            <w:bookmarkStart w:id="145" w:name="__Fieldmark__225_3112978518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-STD-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2004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 Torqu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0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230_3112978518"/>
            <w:bookmarkStart w:id="147" w:name="__Fieldmark__230_3112978518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1_3112978518"/>
                  <w:enabled/>
                  <w:ddList>
                    <w:result w:val="0"/>
                    <w:listEntry w:val="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231_3112978518"/>
            <w:bookmarkStart w:id="149" w:name="__Fieldmark__231_3112978518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2_3112978518"/>
                  <w:enabled/>
                  <w:ddList>
                    <w:result w:val="0"/>
                    <w:listEntry w:val="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232_3112978518"/>
            <w:bookmarkStart w:id="151" w:name="__Fieldmark__232_3112978518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-STD-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2019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hea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7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237_3112978518"/>
            <w:bookmarkStart w:id="153" w:name="__Fieldmark__237_3112978518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8_3112978518"/>
                  <w:enabled/>
                  <w:ddList>
                    <w:result w:val="0"/>
                    <w:listEntry w:val="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238_3112978518"/>
            <w:bookmarkStart w:id="155" w:name="__Fieldmark__238_3112978518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9_3112978518"/>
                  <w:enabled/>
                  <w:ddList>
                    <w:result w:val="0"/>
                    <w:listEntry w:val="5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239_3112978518"/>
            <w:bookmarkStart w:id="157" w:name="__Fieldmark__239_3112978518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-STD-8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1018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Water Vap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4_3112978518"/>
                  <w:enabled/>
                  <w:ddList>
                    <w:result w:val="0"/>
                    <w:listEntry w:val="1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244_3112978518"/>
            <w:bookmarkStart w:id="159" w:name="__Fieldmark__244_3112978518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5_3112978518"/>
                  <w:enabled/>
                  <w:ddList>
                    <w:result w:val="0"/>
                    <w:listEntry w:val="3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245_3112978518"/>
            <w:bookmarkStart w:id="161" w:name="__Fieldmark__245_3112978518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6_3112978518"/>
                  <w:enabled/>
                  <w:ddList>
                    <w:result w:val="0"/>
                    <w:listEntry w:val="3"/>
                    <w:listEntry w:val="-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246_3112978518"/>
            <w:bookmarkStart w:id="163" w:name="__Fieldmark__246_3112978518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36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Style w:val="PageNumber"/>
        <w:rFonts w:cs="Arial" w:ascii="Arial" w:hAnsi="Arial"/>
        <w:sz w:val="22"/>
      </w:rPr>
      <w:tab/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ab/>
      <w:t>AEC-Q100-REV H-QT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</w:rPr>
      <w:drawing>
        <wp:inline distT="0" distB="0" distL="0" distR="0">
          <wp:extent cx="619252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0:00Z</dcterms:created>
  <dc:creator>DaimlerChrysler Corporation</dc:creator>
  <dc:description/>
  <dc:language>en-US</dc:language>
  <cp:lastModifiedBy>User</cp:lastModifiedBy>
  <cp:lastPrinted>2014-12-11T11:00:00Z</cp:lastPrinted>
  <dcterms:modified xsi:type="dcterms:W3CDTF">2014-12-11T19:43:00Z</dcterms:modified>
  <cp:revision>3</cp:revision>
  <dc:subject/>
  <dc:title>Supplier Name:</dc:title>
</cp:coreProperties>
</file>