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30240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ppendix 2:  Q100 Certification of Design, Construction and Qual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 xml:space="preserve">Supplier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ab/>
        <w:t xml:space="preserve">Da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680"/>
          <w:tab w:val="clear" w:pos="9000"/>
          <w:tab w:val="clear" w:pos="9360"/>
        </w:tabs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 xml:space="preserve">The following information is required to identify a device that has met the requirements of AEC-Q100.  Submission of the required data in the format shown below is optional.  </w:t>
      </w:r>
      <w:r>
        <w:rPr>
          <w:b/>
          <w:sz w:val="18"/>
          <w:szCs w:val="18"/>
        </w:rPr>
        <w:t>All entries must be completed; if a particular item does not apply, enter "Not Applicable".</w:t>
      </w:r>
      <w:r>
        <w:rPr>
          <w:bCs/>
          <w:sz w:val="18"/>
          <w:szCs w:val="18"/>
        </w:rPr>
        <w:t xml:space="preserve">  This template can be downloaded from the AEC website at http://www.aecouncil.com.</w:t>
      </w:r>
    </w:p>
    <w:p>
      <w:pPr>
        <w:pStyle w:val="TextBody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This template is available as a stand-alone document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Name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 Response</w:t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6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User’s Part Numbe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upplier’s Part Number/Data Shee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evice Description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Wafer/Die Fab Location &amp; Process I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Facility name/plant #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treet 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untr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Wafer Probe Loc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Facility name/plant #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treet 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untr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Assembly Location &amp; Process ID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a.</w:t>
              <w:tab/>
              <w:t>Facility name/plant #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treet 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untr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Final Quality Control A (Test) Locatio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Facility name/plant #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treet 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untr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  <w:tab/>
              <w:t>Wafer/Die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</w:t>
              <w:tab/>
              <w:t>Wafer size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.</w:t>
              <w:tab/>
              <w:t>Die family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.</w:t>
              <w:tab/>
              <w:t>Die mask set revision &amp; name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.</w:t>
              <w:tab/>
              <w:t>Die phot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3449021472"/>
            <w:bookmarkStart w:id="1" w:name="__Fieldmark__24_34490214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3449021472"/>
            <w:bookmarkStart w:id="3" w:name="__Fieldmark__25_344902147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Wafer/Die Technology Description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Wafer/Die process technology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e channel length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e gate length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Die supplier process ID (Mask #)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Number of transistors or gate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Number of mask steps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</w:t>
              <w:tab/>
              <w:t>Die Dimension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</w:t>
              <w:tab/>
              <w:t>Die width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e length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e thickness (finished)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</w:t>
              <w:tab/>
              <w:t>Die Metallization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de-DE"/>
              </w:rPr>
              <w:t>a.</w:t>
              <w:tab/>
              <w:t>Die metallization material(s)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Number of layer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hickness (per layer)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% of alloys (if present)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06"/>
        <w:gridCol w:w="614"/>
        <w:gridCol w:w="540"/>
        <w:gridCol w:w="360"/>
        <w:gridCol w:w="3240"/>
        <w:gridCol w:w="720"/>
        <w:gridCol w:w="900"/>
      </w:tblGrid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12.</w:t>
              <w:tab/>
              <w:t>Die Passivation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umber of passivation layer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b.</w:t>
              <w:tab/>
              <w:t>Die passivation material(s)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hickness(es) &amp; tolerances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6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>Die Overcoat Material (e.g., Polyimide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6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  <w:t>Die Cross-Section Photo/Drawing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3_3449021472"/>
            <w:bookmarkStart w:id="5" w:name="__Fieldmark__43_34490214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4_3449021472"/>
            <w:bookmarkStart w:id="7" w:name="__Fieldmark__44_344902147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  <w:t>Die Prep Backside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e prep method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e metallization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hickness(es) &amp; tolerances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</w:t>
              <w:tab/>
              <w:t>Die Separation Method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val="de-DE"/>
              </w:rPr>
              <w:t>a.</w:t>
              <w:tab/>
              <w:t>Kerf width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  <w:lang w:val="de-DE"/>
              </w:rPr>
              <w:t>m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Kerf depth (if not 100% saw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c.</w:t>
              <w:tab/>
              <w:t>Saw method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rPr>
                <w:rFonts w:ascii="Arial" w:hAnsi="Arial" w:cs="Arial"/>
              </w:rPr>
            </w:pPr>
            <w:r>
              <w:rPr/>
              <w:t>Singl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_3449021472"/>
            <w:bookmarkStart w:id="9" w:name="__Fieldmark__51_344902147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Du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3449021472"/>
            <w:bookmarkStart w:id="11" w:name="__Fieldmark__52_344902147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</w:t>
              <w:tab/>
              <w:t>Die Attach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</w:t>
              <w:tab/>
              <w:t>Die attach material ID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.</w:t>
              <w:tab/>
              <w:t>Die attach method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.</w:t>
              <w:tab/>
              <w:t>Die placement diagram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5_3449021472"/>
            <w:bookmarkStart w:id="13" w:name="__Fieldmark__55_344902147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6_3449021472"/>
            <w:bookmarkStart w:id="15" w:name="__Fieldmark__56_344902147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  <w:t>Package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ype of package (e.g., plastic, ceramic, unpackaged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Ball/lead count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JEDEC designation (e.g., MS029, MS034, etc.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Lead (Pb) free (&lt; 0.1% homogenous material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Package outline drawing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1222" w:leader="none"/>
                <w:tab w:val="left" w:pos="167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0_3449021472"/>
            <w:bookmarkStart w:id="17" w:name="__Fieldmark__60_3449021472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1_3449021472"/>
            <w:bookmarkStart w:id="19" w:name="__Fieldmark__61_3449021472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2_3449021472"/>
            <w:bookmarkStart w:id="21" w:name="__Fieldmark__62_344902147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3_3449021472"/>
            <w:bookmarkStart w:id="23" w:name="__Fieldmark__63_344902147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  <w:t>Mold Compound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old compound supplier &amp; ID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Mold compound type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lammability rating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lang w:val="fr-FR"/>
              </w:rPr>
              <w:t>d.</w:t>
              <w:tab/>
              <w:t>Fire Retardant type/composition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e.</w:t>
              <w:tab/>
              <w:t>Tg (glass transition temperature)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f.</w:t>
              <w:tab/>
              <w:t>CTE (above &amp; below Tg)(ppm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  <w:tab w:val="left" w:pos="2952" w:leader="none"/>
              </w:tabs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  <w:tab w:val="left" w:pos="29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UL 94 V1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6_3449021472"/>
            <w:bookmarkStart w:id="25" w:name="__Fieldmark__66_344902147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UL 94 V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7_3449021472"/>
            <w:bookmarkStart w:id="27" w:name="__Fieldmark__67_344902147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592" w:leader="none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E1 (above Tg) =</w:t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CTE2 (below Tg) =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Wire Bond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Wire bond materia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Wire bond diameter (mil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ype of wire bond at di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Type of wire bond at leadfra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Wire bonding diagram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6_3449021472"/>
            <w:bookmarkStart w:id="29" w:name="__Fieldmark__76_344902147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7_3449021472"/>
            <w:bookmarkStart w:id="31" w:name="__Fieldmark__77_344902147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Leadframe (if applicable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addle/flag material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addle/flag width (mils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Paddle/flag length (mils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Paddle/flag plating composition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e.</w:t>
              <w:tab/>
              <w:t>Paddle/flag plating thickness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inch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Leadframe material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Leadframe bonding plating composition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h.</w:t>
              <w:tab/>
              <w:t>Leadframe bonding plating thickness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inch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External lead plating composition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j.</w:t>
              <w:tab/>
              <w:t>External lead plating thickness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inch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  <w:tab/>
              <w:t>Substrate (if applicable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ubstrate material (e.g., FR5, BT, etc.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ubstrate thickness (mm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Number of substrate metal layers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Plating composition of ball solderable surface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Panel singulation method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Solder ball composition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.</w:t>
              <w:tab/>
              <w:t>Solder ball diameter (mils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>Unpackaged Die (if not packaged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Under Bump Metallurgy (UBM) composition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Thickness of UBM metal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Bump composition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Bump siz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  <w:tab/>
              <w:t>Header Material (if applicable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  <w:tab/>
              <w:t>Thermal Resistance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Arial" w:ascii="Arial" w:hAnsi="Arial"/>
                <w:vertAlign w:val="subscript"/>
              </w:rPr>
              <w:t>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/W (approx)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b.</w:t>
              <w:tab/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Arial" w:ascii="Arial" w:hAnsi="Arial"/>
                <w:vertAlign w:val="subscript"/>
              </w:rPr>
              <w:t>J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/W (approx)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pecial thermal dissipation construction techniques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  <w:tab/>
              <w:t>Test circuits, bias levels, &amp; operational conditions imposed during the supplier’s life and environmental tests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33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04_3449021472"/>
            <w:bookmarkStart w:id="33" w:name="__Fieldmark__104_344902147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t availab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05_3449021472"/>
            <w:bookmarkStart w:id="35" w:name="__Fieldmark__105_344902147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  <w:tab/>
              <w:t>Fault Grade Coverage (%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  <w:tab/>
              <w:t>Not digital circuitry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07_3449021472"/>
            <w:bookmarkStart w:id="37" w:name="__Fieldmark__107_344902147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  <w:tab/>
              <w:t>Maximum Process Exposure Condition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SL @ rated SnPb temperature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MSL @ rated Pb-free temperature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aximum dwell time @ maximum process temperatur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Note:  Temperatures are as measured on the center of the plastic package body top surface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da-DK"/>
              </w:rPr>
              <w:tab/>
              <w:t>at</w:t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da-DK"/>
              </w:rPr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a-DK"/>
              </w:rPr>
              <w:t>C (SnPb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  <w:tab w:val="left" w:pos="1692" w:leader="none"/>
                <w:tab w:val="left" w:pos="3492" w:leader="none"/>
              </w:tabs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da-DK"/>
              </w:rPr>
              <w:tab/>
              <w:t>at</w:t>
              <w:tab/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da-DK"/>
              </w:rPr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da-DK"/>
              </w:rPr>
              <w:t>C (Pb-free)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692" w:leader="none"/>
                <w:tab w:val="left" w:pos="3492" w:leader="none"/>
              </w:tabs>
              <w:suppressAutoHyphens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518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61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s:</w:t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quirements:</w:t>
            </w:r>
          </w:p>
        </w:tc>
      </w:tr>
      <w:tr>
        <w:trPr>
          <w:trHeight w:val="326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hoto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13_3449021472"/>
            <w:bookmarkStart w:id="39" w:name="__Fieldmark__113_344902147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A separate Certification of Design, Construction &amp; Qualification must be submitted for each P/N, wafer fab, and assembly location.</w:t>
            </w:r>
          </w:p>
        </w:tc>
      </w:tr>
      <w:tr>
        <w:trPr>
          <w:trHeight w:val="327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Outline Drawing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14_3449021472"/>
            <w:bookmarkStart w:id="41" w:name="__Fieldmark__114_344902147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Cross-Section Photo/Drawing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15_3449021472"/>
            <w:bookmarkStart w:id="43" w:name="__Fieldmark__115_344902147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onding Diagram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16_3449021472"/>
            <w:bookmarkStart w:id="45" w:name="__Fieldmark__116_344902147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ertification of Design, Construction &amp; Qualification shall be signed by the responsible individual at the supplier who can verify the above information is accurate and complete.  Type/Print name and sign below.</w:t>
            </w:r>
          </w:p>
        </w:tc>
      </w:tr>
      <w:tr>
        <w:trPr>
          <w:trHeight w:val="390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lacement Diagram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17_3449021472"/>
            <w:bookmarkStart w:id="47" w:name="__Fieldmark__117_344902147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6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ircuits, Bias Levels, &amp; Conditions</w:t>
            </w:r>
          </w:p>
        </w:tc>
        <w:tc>
          <w:tcPr>
            <w:tcW w:w="11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18_3449021472"/>
            <w:bookmarkStart w:id="49" w:name="__Fieldmark__118_344902147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by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by: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or Printed:</w:t>
            </w:r>
          </w:p>
        </w:tc>
        <w:tc>
          <w:tcPr>
            <w:tcW w:w="369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9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69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30240" w:leader="none"/>
        </w:tabs>
        <w:suppressAutoHyphens w:val="true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80" w:gutter="0" w:header="360" w:top="180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3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of</w:t>
    </w:r>
    <w:r>
      <w:rPr>
        <w:rStyle w:val="PageNumber"/>
        <w:b w:val="fals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of</w:t>
    </w:r>
    <w:r>
      <w:rPr>
        <w:rStyle w:val="PageNumber"/>
        <w:b w:val="fals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72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ab/>
      <w:t>AEC - Q100 - REV-H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ptember 11, 2014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92520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72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ab/>
      <w:t>AEC - Q100 - REV-H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ptember 11, 2014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9252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ind w:left="900" w:hanging="90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2070" w:leader="none"/>
        <w:tab w:val="left" w:pos="2419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ind w:left="900" w:hanging="900"/>
      <w:jc w:val="center"/>
      <w:outlineLvl w:val="3"/>
    </w:pPr>
    <w:rPr>
      <w:rFonts w:ascii="Arial" w:hAnsi="Arial" w:cs="Arial"/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-270" w:leader="none"/>
        <w:tab w:val="left" w:pos="0" w:leader="none"/>
        <w:tab w:val="left" w:pos="1440" w:leader="none"/>
        <w:tab w:val="left" w:pos="2160" w:leader="none"/>
        <w:tab w:val="left" w:pos="2610" w:leader="none"/>
        <w:tab w:val="left" w:pos="3420" w:leader="none"/>
        <w:tab w:val="left" w:pos="3600" w:leader="none"/>
        <w:tab w:val="left" w:pos="4320" w:leader="none"/>
        <w:tab w:val="left" w:pos="4770" w:leader="none"/>
        <w:tab w:val="left" w:pos="5760" w:leader="none"/>
        <w:tab w:val="left" w:pos="6300" w:leader="none"/>
        <w:tab w:val="left" w:pos="693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0" w:after="29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ind w:left="900" w:hanging="90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-270" w:leader="none"/>
        <w:tab w:val="left" w:pos="0" w:leader="none"/>
        <w:tab w:val="left" w:pos="1440" w:leader="none"/>
        <w:tab w:val="left" w:pos="2160" w:leader="none"/>
        <w:tab w:val="left" w:pos="2610" w:leader="none"/>
        <w:tab w:val="left" w:pos="3420" w:leader="none"/>
        <w:tab w:val="left" w:pos="3600" w:leader="none"/>
        <w:tab w:val="left" w:pos="4320" w:leader="none"/>
        <w:tab w:val="left" w:pos="4770" w:leader="none"/>
        <w:tab w:val="left" w:pos="5760" w:leader="none"/>
        <w:tab w:val="left" w:pos="6300" w:leader="none"/>
        <w:tab w:val="left" w:pos="693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0" w:after="29"/>
      <w:jc w:val="center"/>
      <w:outlineLvl w:val="6"/>
    </w:pPr>
    <w:rPr>
      <w:rFonts w:ascii="Arial" w:hAnsi="Arial" w:cs="Arial"/>
      <w:sz w:val="1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spacing w:before="0" w:after="43"/>
      <w:outlineLvl w:val="7"/>
    </w:pPr>
    <w:rPr>
      <w:rFonts w:ascii="Arial" w:hAnsi="Arial" w:cs="Arial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spacing w:before="0" w:after="43"/>
      <w:jc w:val="center"/>
      <w:outlineLvl w:val="8"/>
    </w:pPr>
    <w:rPr>
      <w:rFonts w:ascii="Arial" w:hAnsi="Arial" w:cs="Arial"/>
      <w:u w:val="double"/>
    </w:rPr>
  </w:style>
  <w:style w:type="character" w:styleId="DefaultParagraphFont">
    <w:name w:val="Default Paragraph Font"/>
    <w:qFormat/>
    <w:rPr/>
  </w:style>
  <w:style w:type="character" w:styleId="Document8">
    <w:name w:val="Document[8]"/>
    <w:basedOn w:val="DefaultParagraphFont"/>
    <w:qFormat/>
    <w:rPr/>
  </w:style>
  <w:style w:type="character" w:styleId="Document4">
    <w:name w:val="Document[4]"/>
    <w:qFormat/>
    <w:rPr>
      <w:b/>
      <w:i/>
      <w:sz w:val="20"/>
    </w:rPr>
  </w:style>
  <w:style w:type="character" w:styleId="Document6">
    <w:name w:val="Document[6]"/>
    <w:basedOn w:val="DefaultParagraphFont"/>
    <w:qFormat/>
    <w:rPr/>
  </w:style>
  <w:style w:type="character" w:styleId="Document5">
    <w:name w:val="Document[5]"/>
    <w:basedOn w:val="DefaultParagraphFont"/>
    <w:qFormat/>
    <w:rPr/>
  </w:style>
  <w:style w:type="character" w:styleId="Document2">
    <w:name w:val="Document[2]"/>
    <w:qFormat/>
    <w:rPr>
      <w:rFonts w:ascii="Swis721 Ex BT;Arial" w:hAnsi="Swis721 Ex BT;Arial" w:cs="Swis721 Ex BT;Arial"/>
      <w:sz w:val="20"/>
      <w:lang w:val="en-US"/>
    </w:rPr>
  </w:style>
  <w:style w:type="character" w:styleId="Document7">
    <w:name w:val="Document[7]"/>
    <w:basedOn w:val="DefaultParagraphFont"/>
    <w:qFormat/>
    <w:rPr/>
  </w:style>
  <w:style w:type="character" w:styleId="Document3">
    <w:name w:val="Document[3]"/>
    <w:qFormat/>
    <w:rPr>
      <w:rFonts w:ascii="Swis721 Ex BT;Arial" w:hAnsi="Swis721 Ex BT;Arial" w:cs="Swis721 Ex BT;Arial"/>
      <w:sz w:val="20"/>
      <w:lang w:val="en-US"/>
    </w:rPr>
  </w:style>
  <w:style w:type="character" w:styleId="Technical2">
    <w:name w:val="Technical[2]"/>
    <w:qFormat/>
    <w:rPr>
      <w:rFonts w:ascii="Swis721 Ex BT;Arial" w:hAnsi="Swis721 Ex BT;Arial" w:cs="Swis721 Ex BT;Arial"/>
      <w:sz w:val="20"/>
      <w:lang w:val="en-US"/>
    </w:rPr>
  </w:style>
  <w:style w:type="character" w:styleId="Technical3">
    <w:name w:val="Technical[3]"/>
    <w:qFormat/>
    <w:rPr>
      <w:rFonts w:ascii="Swis721 Ex BT;Arial" w:hAnsi="Swis721 Ex BT;Arial" w:cs="Swis721 Ex BT;Arial"/>
      <w:sz w:val="20"/>
      <w:lang w:val="en-US"/>
    </w:rPr>
  </w:style>
  <w:style w:type="character" w:styleId="Technical1">
    <w:name w:val="Technical[1]"/>
    <w:qFormat/>
    <w:rPr>
      <w:rFonts w:ascii="Swis721 Ex BT;Arial" w:hAnsi="Swis721 Ex BT;Arial" w:cs="Swis721 Ex BT;Arial"/>
      <w:sz w:val="20"/>
      <w:lang w:val="en-US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1">
    <w:name w:val="Document 2"/>
    <w:qFormat/>
    <w:rPr>
      <w:rFonts w:ascii="Swis721 Ex BT;Arial" w:hAnsi="Swis721 Ex BT;Arial" w:cs="Swis721 Ex BT;Arial"/>
      <w:sz w:val="20"/>
      <w:lang w:val="en-US"/>
    </w:rPr>
  </w:style>
  <w:style w:type="character" w:styleId="Document31">
    <w:name w:val="Document 3"/>
    <w:qFormat/>
    <w:rPr>
      <w:rFonts w:ascii="Swis721 Ex BT;Arial" w:hAnsi="Swis721 Ex BT;Arial" w:cs="Swis721 Ex BT;Arial"/>
      <w:sz w:val="20"/>
      <w:lang w:val="en-US"/>
    </w:rPr>
  </w:style>
  <w:style w:type="character" w:styleId="Document41">
    <w:name w:val="Document 4"/>
    <w:qFormat/>
    <w:rPr>
      <w:b/>
      <w:i/>
      <w:sz w:val="20"/>
    </w:rPr>
  </w:style>
  <w:style w:type="character" w:styleId="Document51">
    <w:name w:val="Document 5"/>
    <w:basedOn w:val="DefaultParagraphFont"/>
    <w:qFormat/>
    <w:rPr/>
  </w:style>
  <w:style w:type="character" w:styleId="Document61">
    <w:name w:val="Document 6"/>
    <w:basedOn w:val="DefaultParagraphFont"/>
    <w:qFormat/>
    <w:rPr/>
  </w:style>
  <w:style w:type="character" w:styleId="Document71">
    <w:name w:val="Document 7"/>
    <w:basedOn w:val="DefaultParagraphFont"/>
    <w:qFormat/>
    <w:rPr/>
  </w:style>
  <w:style w:type="character" w:styleId="Document81">
    <w:name w:val="Document 8"/>
    <w:basedOn w:val="DefaultParagraphFont"/>
    <w:qFormat/>
    <w:rPr/>
  </w:style>
  <w:style w:type="character" w:styleId="TechInit">
    <w:name w:val="Tech Init"/>
    <w:qFormat/>
    <w:rPr>
      <w:rFonts w:ascii="Swis721 Ex BT;Arial" w:hAnsi="Swis721 Ex BT;Arial" w:cs="Swis721 Ex BT;Arial"/>
      <w:sz w:val="20"/>
      <w:lang w:val="en-US"/>
    </w:rPr>
  </w:style>
  <w:style w:type="character" w:styleId="Technical11">
    <w:name w:val="Technical 1"/>
    <w:qFormat/>
    <w:rPr>
      <w:rFonts w:ascii="Swis721 Ex BT;Arial" w:hAnsi="Swis721 Ex BT;Arial" w:cs="Swis721 Ex BT;Arial"/>
      <w:sz w:val="20"/>
      <w:lang w:val="en-US"/>
    </w:rPr>
  </w:style>
  <w:style w:type="character" w:styleId="Technical21">
    <w:name w:val="Technical 2"/>
    <w:qFormat/>
    <w:rPr>
      <w:rFonts w:ascii="Swis721 Ex BT;Arial" w:hAnsi="Swis721 Ex BT;Arial" w:cs="Swis721 Ex BT;Arial"/>
      <w:sz w:val="20"/>
      <w:lang w:val="en-US"/>
    </w:rPr>
  </w:style>
  <w:style w:type="character" w:styleId="Technical31">
    <w:name w:val="Technical 3"/>
    <w:qFormat/>
    <w:rPr>
      <w:rFonts w:ascii="Swis721 Ex BT;Arial" w:hAnsi="Swis721 Ex BT;Arial" w:cs="Swis721 Ex BT;Arial"/>
      <w:sz w:val="20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" w:hAnsi="Times" w:cs="Times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721 Ex BT;Arial" w:hAnsi="Swis721 Ex BT;Arial" w:eastAsia="Times New Roman" w:cs="Swis721 Ex BT;Arial"/>
      <w:b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FOOTNOTEREF">
    <w:name w:val="FOOTNOTE REF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HEADING41">
    <w:name w:val="HEADING 4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u w:val="single"/>
      <w:lang w:val="en-US" w:bidi="ar-SA" w:eastAsia="zh-CN"/>
    </w:rPr>
  </w:style>
  <w:style w:type="paragraph" w:styleId="HEADING31">
    <w:name w:val="HEADING 3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1">
    <w:name w:val="HEADING 1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n-US" w:bidi="ar-SA" w:eastAsia="zh-CN"/>
    </w:rPr>
  </w:style>
  <w:style w:type="paragraph" w:styleId="NORMALINDEN">
    <w:name w:val="NORMAL INDEN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Swis721 Ex BT;Arial" w:hAnsi="Swis721 Ex BT;Arial" w:eastAsia="Times New Roman" w:cs="Swis721 Ex BT;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990" w:leader="none"/>
        <w:tab w:val="left" w:pos="2880" w:leader="none"/>
        <w:tab w:val="left" w:pos="3600" w:leader="none"/>
        <w:tab w:val="left" w:pos="43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ind w:left="54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900" w:leader="none"/>
      </w:tabs>
      <w:suppressAutoHyphens w:val="true"/>
      <w:ind w:left="90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840" w:leader="none"/>
        <w:tab w:val="left" w:pos="-360" w:leader="none"/>
        <w:tab w:val="left" w:pos="0" w:leader="none"/>
        <w:tab w:val="left" w:pos="605" w:leader="none"/>
        <w:tab w:val="left" w:pos="900" w:leader="none"/>
        <w:tab w:val="left" w:pos="1260" w:leader="none"/>
        <w:tab w:val="left" w:pos="1530" w:leader="none"/>
        <w:tab w:val="left" w:pos="3024" w:leader="none"/>
        <w:tab w:val="left" w:pos="3629" w:leader="none"/>
        <w:tab w:val="left" w:pos="4234" w:leader="none"/>
        <w:tab w:val="left" w:pos="4838" w:leader="none"/>
        <w:tab w:val="left" w:pos="5443" w:leader="none"/>
        <w:tab w:val="left" w:pos="6048" w:leader="none"/>
        <w:tab w:val="left" w:pos="6653" w:leader="none"/>
        <w:tab w:val="left" w:pos="7258" w:leader="none"/>
        <w:tab w:val="left" w:pos="7862" w:leader="none"/>
        <w:tab w:val="left" w:pos="8467" w:leader="none"/>
        <w:tab w:val="left" w:pos="9072" w:leader="none"/>
      </w:tabs>
      <w:suppressAutoHyphens w:val="true"/>
      <w:ind w:left="12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900" w:leader="none"/>
        <w:tab w:val="left" w:pos="1440" w:leader="none"/>
        <w:tab w:val="left" w:pos="1800" w:leader="none"/>
        <w:tab w:val="left" w:pos="2880" w:leader="none"/>
      </w:tabs>
      <w:suppressAutoHyphens w:val="true"/>
      <w:ind w:left="900" w:hanging="90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ind w:right="-72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ind w:left="720" w:right="-72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00draft3b4b(changes since Rev b)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8:00Z</dcterms:created>
  <dc:creator>wz2dxz</dc:creator>
  <dc:description/>
  <dc:language>en-US</dc:language>
  <cp:lastModifiedBy>User</cp:lastModifiedBy>
  <cp:lastPrinted>2014-12-11T11:04:00Z</cp:lastPrinted>
  <dcterms:modified xsi:type="dcterms:W3CDTF">2014-12-11T18:18:00Z</dcterms:modified>
  <cp:revision>2</cp:revision>
  <dc:subject/>
  <dc:title>Appendix 2:  Q100 Certification of Design, Construction and Qualification</dc:title>
</cp:coreProperties>
</file>